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rtl w:val="true"/>
          <w:sz w:val="22"/>
          <w:szCs w:val="22"/>
          <w:rFonts w:cs="Arial" w:ascii="Arial" w:hAnsi="Arial"/>
        </w:rPr>
        <w:fldChar w:fldCharType="separate"/>
      </w:r>
      <w:r>
        <w:rPr>
          <w:rtl w:val="true"/>
          <w:sz w:val="22"/>
          <w:szCs w:val="22"/>
          <w:rFonts w:cs="Arial" w:ascii="Arial" w:hAnsi="Arial"/>
        </w:rPr>
        <w:t>29/07/2026</w:t>
      </w:r>
      <w:r>
        <w:rPr>
          <w:rtl w:val="true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דכון ותהליך חיוב בגין משטחי העץ המסופקים ללקוחות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וחות יקר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חנו שמחים לעדכן אתכם על שיפור נוסף בשירות שלנו 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לק מתהליך ההתייעלות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 xml:space="preserve">החל מתאריך </w:t>
      </w:r>
      <w:r>
        <w:rPr>
          <w:rFonts w:cs="Arial" w:ascii="Arial" w:hAnsi="Arial"/>
        </w:rPr>
        <w:t>13.11.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תידרשו יותר לפתוח פקודות עבודה בגין משטחי ע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ת משטחי העץ שהמשלוח מכיל תופיע על גבי הגייטפ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תהליך העבודה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צורך לפתוח פקודות עבודה בגין משטחי ע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גבי הגייטפס יופיע מספר משטחי העץ  שנדרשים לשח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ראות את הנתון הזה מבעוד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קבלת הגייטפ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ת המשטחים אשר מסופקים מחושבת בהתבסס על כמות מופעי האחסון בש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אשר כולל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ילות או יותר</w:t>
      </w:r>
      <w:r>
        <w:rPr>
          <w:rFonts w:cs="Arial" w:ascii="Arial" w:hAnsi="Arial"/>
          <w:rtl w:val="true"/>
        </w:rPr>
        <w:t>.  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ידה ולקוח מעונין לצמצם משטח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פרוק את הסחורה ידנית או לחלופין להביא משטחי עץ חלו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חריותו לעדכן את אחראי הרמפה מטעם המסוף קודם לשחרור על השינוי ולוודא שינוי הגייטפס בהתא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ת חתימת הלקוח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י מטעמו על גבי הגייט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תימה מהווה גם אישור לכמות משטחי העץ שסופק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יוב בגין משטחי העץ יתווסף לחשבונית עבור הניטול והאחס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בר לתהליך זה יאפשר לנו לשרת אתכם בצורה מה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יקת ויעילה י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ascii="Arial" w:hAnsi="Arial" w:cs="Arial"/>
          <w:rtl w:val="true"/>
        </w:rPr>
        <w:t>לתשומת ליבכ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בהת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ח לעמוד לרשותכם בכל שאלה בנושא בשרות ה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לקת הכספים והמס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color w:val="1F497D"/>
        </w:rPr>
      </w:pPr>
      <w:r>
        <w:rPr>
          <w:rFonts w:cs="Arial" w:ascii="Arial" w:hAnsi="Arial"/>
          <w:color w:val="1F497D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וויספורט שירותי מטען ישראל</w:t>
      </w:r>
    </w:p>
    <w:sectPr>
      <w:headerReference w:type="default" r:id="rId2"/>
      <w:type w:val="nextPage"/>
      <w:pgSz w:w="11906" w:h="16838"/>
      <w:pgMar w:left="1134" w:right="1106" w:gutter="0" w:header="72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438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114300</wp:posOffset>
              </wp:positionV>
              <wp:extent cx="3659505" cy="464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06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סוויספורט שרותי מטען ישראל ב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מ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t>03-62220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  <w:t>03-695071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36.6pt;mso-wrap-distance-left:9.05pt;mso-wrap-distance-right:9.05pt;mso-wrap-distance-top:0pt;mso-wrap-distance-bottom:0pt;margin-top:9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06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סוויספורט שרותי מטען ישראל בע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 xml:space="preserve">מ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'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</w:rPr>
                      <w:t>03-6222000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 w:val="20"/>
                        <w:szCs w:val="20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</w:rPr>
                      <w:t>03-6950712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</wp:posOffset>
              </wp:positionH>
              <wp:positionV relativeFrom="paragraph">
                <wp:posOffset>80010</wp:posOffset>
              </wp:positionV>
              <wp:extent cx="3429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6.3pt" to="276.25pt,6.3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6:00Z</dcterms:created>
  <dc:creator>AMNON</dc:creator>
  <dc:description/>
  <cp:keywords/>
  <dc:language>en-US</dc:language>
  <cp:lastModifiedBy>Jacobi, Tal</cp:lastModifiedBy>
  <cp:lastPrinted>2024-11-04T14:36:00Z</cp:lastPrinted>
  <dcterms:modified xsi:type="dcterms:W3CDTF">2024-11-04T12:45:00Z</dcterms:modified>
  <cp:revision>3</cp:revision>
  <dc:subject/>
  <dc:title>לכבוד</dc:title>
</cp:coreProperties>
</file>