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r>
        <w:rPr>
          <w:rtl w:val="true"/>
          <w:sz w:val="22"/>
          <w:szCs w:val="22"/>
          <w:rFonts w:cs="Arial" w:ascii="Arial" w:hAnsi="Arial"/>
        </w:rPr>
        <w:t>31/07/2026</w:t>
      </w:r>
      <w:r>
        <w:rPr>
          <w:rtl w:val="true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דכון תהליך בדיקות ממשלתיו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משלוחי דגי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וחות יקר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 מיום ראשון ה </w:t>
      </w:r>
      <w:r>
        <w:rPr>
          <w:rFonts w:cs="Arial" w:ascii="Arial" w:hAnsi="Arial"/>
        </w:rPr>
        <w:t>22.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ל שינוי באופן בו אנו מטפלים בבדיקות הדגים הנדרשות להתבצע במסוף המטענ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תהליך העבודה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בדיקות דגים  שנדרשות להתבצע עד השעה </w:t>
      </w:r>
      <w:r>
        <w:rPr>
          <w:rFonts w:cs="Arial" w:ascii="Arial" w:hAnsi="Arial"/>
          <w:b/>
          <w:bCs/>
          <w:u w:val="single"/>
        </w:rPr>
        <w:t>15:0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דרש לפתוח פקודת עבודה ת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מכס 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 xml:space="preserve">פעולות מכס לא לחיוב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בחור בדיקת וטרינ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פתוח את פקודת העבודה בהתראה של  שעתיים מראש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ציין בהערות בפקודה לאיזה שעה מתוכננת הבדיק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דיקות דגים  שנדרשות להתבצע לאחר  השעה </w:t>
      </w:r>
      <w:r>
        <w:rPr>
          <w:rFonts w:cs="Arial" w:ascii="Arial" w:hAnsi="Arial"/>
          <w:b/>
          <w:bCs/>
          <w:u w:val="single"/>
        </w:rPr>
        <w:t>15:0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דרש לפתוח פקודת עבודה ת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ירות ותפעול 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 xml:space="preserve">בקשה אחרת שלא מפורטת 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רשום במלל חופשי שנדרשת בדיקת דגים ואת שעת הבדיקה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פתוח את פקודת העבודה בהתראה של  שעתיים מראש </w:t>
      </w:r>
    </w:p>
    <w:p>
      <w:pPr>
        <w:pStyle w:val="Normal"/>
        <w:ind w:left="144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בר לתהליך זה יאפשר לנו לשרת אתכם בצורה מה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יקת ויעילה י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שומת ליבכ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וחות יקר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 עמידה  בהנחיות הנוהל  תעביר את אחראיות על איכות הבדיק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ב הסחורה  וכל תהליך ההוצאה או ההחזרה מהמקרר לידי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ascii="Arial" w:hAnsi="Arial" w:cs="Arial"/>
          <w:rtl w:val="true"/>
        </w:rPr>
        <w:t xml:space="preserve">אנו מבקשים להקפיד על ביצוע הנהלים לטובת שמירה על הסחורה  ועל תקינות התהליכים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color w:val="1F497D"/>
        </w:rPr>
      </w:pPr>
      <w:r>
        <w:rPr>
          <w:rFonts w:cs="Arial" w:ascii="Arial" w:hAnsi="Arial"/>
          <w:color w:val="1F497D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וויספורט שירותי מטען ישראל</w:t>
      </w:r>
    </w:p>
    <w:sectPr>
      <w:headerReference w:type="default" r:id="rId2"/>
      <w:type w:val="nextPage"/>
      <w:pgSz w:w="11906" w:h="16838"/>
      <w:pgMar w:left="1134" w:right="1106" w:gutter="0" w:header="72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438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114300</wp:posOffset>
              </wp:positionV>
              <wp:extent cx="3659505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06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סוויספורט שרותי מטען ישראל ב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מ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t>03-62220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t>03-695071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36.6pt;mso-wrap-distance-left:9.05pt;mso-wrap-distance-right:9.05pt;mso-wrap-distance-top:0pt;mso-wrap-distance-bottom:0pt;margin-top:9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06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סוויספורט שרותי מטען ישראל בע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 xml:space="preserve">מ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'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</w:rPr>
                      <w:t>03-6222000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</w:rPr>
                      <w:t>03-6950712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80010</wp:posOffset>
              </wp:positionV>
              <wp:extent cx="3429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6.3pt" to="276.25pt,6.3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4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8:00Z</dcterms:created>
  <dc:creator>AMNON</dc:creator>
  <dc:description/>
  <cp:keywords/>
  <dc:language>en-US</dc:language>
  <cp:lastModifiedBy>Orel Alzra</cp:lastModifiedBy>
  <cp:lastPrinted>2024-11-04T14:36:00Z</cp:lastPrinted>
  <dcterms:modified xsi:type="dcterms:W3CDTF">2024-12-17T06:52:00Z</dcterms:modified>
  <cp:revision>4</cp:revision>
  <dc:subject/>
  <dc:title>לכבוד</dc:title>
</cp:coreProperties>
</file>