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גוסט </w:t>
      </w:r>
      <w:r>
        <w:rPr>
          <w:rFonts w:cs="Tahoma" w:ascii="Tahoma" w:hAnsi="Tahoma"/>
          <w:sz w:val="22"/>
          <w:szCs w:val="22"/>
        </w:rPr>
        <w:t>2023</w:t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לקוחות יקרים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ל מנת ליישר קו בנושא קבלת ניירת חברת תעופה כנגד ייפו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ח חשוב לנו להבהיר את הדגשים  הבא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כ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טר מטען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ניירת יימסר לנמען הרשום על גבי שטר המטען או למיופה כוחו של הנמע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חבר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וסק מורשה</w:t>
      </w:r>
    </w:p>
    <w:p>
      <w:pPr>
        <w:pStyle w:val="Normal"/>
        <w:numPr>
          <w:ilvl w:val="1"/>
          <w:numId w:val="1"/>
        </w:numPr>
        <w:ind w:left="792" w:right="0" w:hanging="43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יפו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ח קריא וברור ע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וגו חב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תמת גומ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שר רשום כנמען על גבי שטר המטע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יפוי כוח חייב להיות חתום בחתימה שמ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ידה ועל גבי שטר המטע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צוין רק שם החבר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לא זיהוי של אדם כלשהו  וללא מספר הזהות של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לחברה אין לוגו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חותמת גומי נדרש בנוסף לתעודת עוסק מור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ודה מזהה של מי שחתום על העוסק מורש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92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קוח פרטי</w:t>
      </w:r>
    </w:p>
    <w:p>
      <w:pPr>
        <w:pStyle w:val="Normal"/>
        <w:numPr>
          <w:ilvl w:val="1"/>
          <w:numId w:val="1"/>
        </w:numPr>
        <w:ind w:left="792" w:right="0" w:hanging="43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יפו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ח קריא וברור הכולל פרטי הלקוח אשר רשום כנמען על גבי שטר המטע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נוסף לייפוי כוח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צרף צילום תעודה מזהה של הלק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נאי ששם הלקוח או מספר תעודת הזהות שלו מופיעים על גבי שטר המטע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ודה על שיתוף הפעולה</w:t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רות לקוחות סוויספורט ישרא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7325</wp:posOffset>
          </wp:positionH>
          <wp:positionV relativeFrom="paragraph">
            <wp:posOffset>-1905</wp:posOffset>
          </wp:positionV>
          <wp:extent cx="25438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1365</wp:posOffset>
              </wp:positionH>
              <wp:positionV relativeFrom="paragraph">
                <wp:posOffset>-342900</wp:posOffset>
              </wp:positionV>
              <wp:extent cx="3046095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999999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44"/>
                              <w:sz w:val="44"/>
                              <w:szCs w:val="44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44"/>
                              <w:sz w:val="44"/>
                              <w:szCs w:val="44"/>
                              <w:rtl w:val="true"/>
                            </w:rPr>
                            <w:t>לקוחו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9999"/>
                              <w:sz w:val="44"/>
                              <w:szCs w:val="4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999999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44"/>
                              <w:szCs w:val="44"/>
                            </w:rPr>
                            <w:t>X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999999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44"/>
                              <w:szCs w:val="4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999999"/>
                              <w:sz w:val="20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0"/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36.6pt;mso-wrap-distance-left:9.05pt;mso-wrap-distance-right:9.05pt;mso-wrap-distance-top:0pt;mso-wrap-distance-bottom:0pt;margin-top:-27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999999"/>
                        <w:sz w:val="44"/>
                        <w:szCs w:val="44"/>
                      </w:rPr>
                    </w:pPr>
                    <w:r>
                      <w:rPr>
                        <w:b/>
                        <w:b/>
                        <w:bCs/>
                        <w:color w:val="999999"/>
                        <w:sz w:val="44"/>
                        <w:sz w:val="44"/>
                        <w:szCs w:val="44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44"/>
                        <w:sz w:val="44"/>
                        <w:szCs w:val="44"/>
                        <w:rtl w:val="true"/>
                      </w:rPr>
                      <w:t>לקוחות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9999"/>
                        <w:sz w:val="44"/>
                        <w:szCs w:val="4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999999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999999"/>
                        <w:sz w:val="44"/>
                        <w:szCs w:val="44"/>
                      </w:rPr>
                      <w:t>X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999999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999999"/>
                        <w:sz w:val="44"/>
                        <w:szCs w:val="4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999999"/>
                        <w:sz w:val="20"/>
                        <w:szCs w:val="44"/>
                      </w:rPr>
                    </w:pPr>
                    <w:r>
                      <w:rPr>
                        <w:b/>
                        <w:bCs/>
                        <w:color w:val="999999"/>
                        <w:sz w:val="20"/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3685</wp:posOffset>
              </wp:positionH>
              <wp:positionV relativeFrom="paragraph">
                <wp:posOffset>-1905</wp:posOffset>
              </wp:positionV>
              <wp:extent cx="3533775" cy="506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סוויספורט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רות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מטע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בע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מ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t>107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נתב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ג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 xml:space="preserve">'- 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t>03-6222114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t>03-622219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39.9pt;mso-wrap-distance-left:9.05pt;mso-wrap-distance-right:9.05pt;mso-wrap-distance-top:0pt;mso-wrap-distance-bottom:0pt;margin-top:-0.15pt;mso-position-vertical-relative:text;margin-left:221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סוויספורט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שירות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מטע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בע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מ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</w:rPr>
                      <w:t>107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נתב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ג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 xml:space="preserve">'- 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</w:rPr>
                      <w:t>03-6222114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999999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</w:rPr>
                      <w:t>03-6222195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999999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79375</wp:posOffset>
              </wp:positionV>
              <wp:extent cx="4007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6.25pt" to="258.85pt,6.2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en-US"/>
    </w:rPr>
  </w:style>
  <w:style w:type="character" w:styleId="FooterChar">
    <w:name w:val="Footer Char"/>
    <w:qFormat/>
    <w:rPr>
      <w:rFonts w:cs="Davi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2">
    <w:name w:val="Normal2"/>
    <w:basedOn w:val="Normal"/>
    <w:qFormat/>
    <w:pPr>
      <w:spacing w:lineRule="atLeast" w:line="320" w:before="120" w:after="0"/>
      <w:ind w:left="1021" w:right="1021" w:hanging="0"/>
      <w:jc w:val="both"/>
    </w:pPr>
    <w:rPr>
      <w:smallCaps/>
      <w:sz w:val="20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arih</dc:creator>
  <dc:description/>
  <cp:keywords/>
  <dc:language>en-US</dc:language>
  <cp:lastModifiedBy>office 365</cp:lastModifiedBy>
  <cp:lastPrinted>2023-08-17T08:50:00Z</cp:lastPrinted>
  <dcterms:modified xsi:type="dcterms:W3CDTF">2023-08-17T07:13:00Z</dcterms:modified>
  <cp:revision>3</cp:revision>
  <dc:subject/>
  <dc:title> </dc:title>
</cp:coreProperties>
</file>